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июн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24 - 2025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«Детский сад «Малыш» города Тетюши» на 2024 - 2025 учебный год  имеются свободные места в следующих возрастных категориях: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 до 3 лет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,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 до 5 лет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,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5 до 7 лет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а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б устройстве ребёнка в детский сад, а также отследить положение ребёнка в очереди можно на Портале государственных и муниципальны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Admin</dc:creator>
  <dc:description/>
  <cp:keywords/>
  <dc:language>en-US</dc:language>
  <cp:lastModifiedBy>Пользователь</cp:lastModifiedBy>
  <dcterms:modified xsi:type="dcterms:W3CDTF">2024-05-22T06:31:00Z</dcterms:modified>
  <cp:revision>14</cp:revision>
  <dc:subject/>
  <dc:title/>
</cp:coreProperties>
</file>